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Дивиденды, удаленная работа и новый КБК — как не запутаться с НДФ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  <w:t>Из-за новых правил по НДФЛ выплаты одному и тому же сотруднику теперь могут облагаться сразу по трем ставкам, а КБК при этом будет один. Когда такое возможно, как в этом случае заполнять уведомления и 6-НДФЛ, рассказал Владислав Волков из ФНС. Также мы разобрали, как исправлять ошибки в расчете НДФ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aps/>
          <w:color w:val="000000"/>
          <w:spacing w:val="10"/>
          <w:kern w:val="0"/>
          <w:sz w:val="20"/>
          <w:szCs w:val="20"/>
          <w:lang w:eastAsia="ru-RU"/>
        </w:rPr>
        <w:t>ВЛАДИСЛАВ ВОЛКОВ </w:t>
      </w: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  <w:t>— замначальника Управления налогообложения доходов физических лиц и администрирования страховых взносов ФНС. Окончил Современный гуманитарный институт и магистратуру в РАНХиГС по направлению «Юриспруденция». В системе ФНС с 1999 года. Советник государственной гражданской службы РФ 1-го клас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aps/>
          <w:color w:val="000000"/>
          <w:spacing w:val="10"/>
          <w:kern w:val="0"/>
          <w:sz w:val="23"/>
          <w:szCs w:val="23"/>
          <w:lang w:eastAsia="ru-RU"/>
        </w:rPr>
        <w:t>ГЛАВБУХ: </w:t>
      </w:r>
      <w:r>
        <w:rPr>
          <w:rFonts w:eastAsia="Times New Roman" w:cs="Georgia" w:ascii="Georgia" w:hAnsi="Georgia"/>
          <w:b/>
          <w:bCs/>
          <w:i/>
          <w:iCs/>
          <w:color w:val="000000"/>
          <w:kern w:val="0"/>
          <w:sz w:val="27"/>
          <w:szCs w:val="27"/>
          <w:lang w:eastAsia="ru-RU"/>
        </w:rPr>
        <w:t>Владислав Дмитриевич, начнем с правил расчета НДФЛ с выплат дистанционщикам. Сотрудник-нерезидент работает из-за границы по дистанционному трудовому договору. Ставка НДФЛ по зарплате — 13 процентов. Если он одновременно учредитель, по какой ставке удерживать НДФЛ с дивидендов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aps/>
          <w:color w:val="000000"/>
          <w:spacing w:val="10"/>
          <w:kern w:val="0"/>
          <w:sz w:val="23"/>
          <w:szCs w:val="23"/>
          <w:lang w:eastAsia="ru-RU"/>
        </w:rPr>
        <w:t>ВЛАДИСЛАВ ВОЛКОВ: 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По ставке 15 процентов. Действует она для нерезидентов в отношении доходов от долевого участия. Компания должна установить налоговый статус работника на дату выплаты дохода. Статус дистанционного работника проверять не требуется. Можно сразу применить ставку 13 процентов. Это касается и учредителя, если он работает по трудовому договору. Однако ставка в 13 процентов распространяется только на доходы, которые относятся к трудовым. Для других доходов ставки могут быть други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4"/>
        <w:rPr>
          <w:rFonts w:ascii="Georgia" w:hAnsi="Georgia" w:eastAsia="Times New Roman" w:cs="Georgia"/>
          <w:b/>
          <w:b/>
          <w:bCs/>
          <w:color w:val="000000"/>
          <w:kern w:val="0"/>
          <w:sz w:val="34"/>
          <w:szCs w:val="34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34"/>
          <w:szCs w:val="34"/>
          <w:lang w:eastAsia="ru-RU"/>
        </w:rPr>
        <w:t>Как считать НДФЛ с выплат удаленным работникам-нерезидентам в 2024 году</w:t>
      </w:r>
    </w:p>
    <w:tbl>
      <w:tblPr>
        <w:tblW w:w="935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4689"/>
        <w:gridCol w:w="4666"/>
      </w:tblGrid>
      <w:tr>
        <w:trPr>
          <w:tblHeader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/>
                <w:b/>
                <w:bCs/>
                <w:color w:val="ED1B23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ED1B23"/>
                <w:kern w:val="0"/>
                <w:sz w:val="27"/>
                <w:szCs w:val="27"/>
                <w:lang w:eastAsia="ru-RU"/>
              </w:rPr>
              <w:t>Выплата</w:t>
            </w:r>
          </w:p>
        </w:tc>
        <w:tc>
          <w:tcPr>
            <w:tcW w:w="4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/>
                <w:b/>
                <w:bCs/>
                <w:color w:val="ED1B23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ED1B23"/>
                <w:kern w:val="0"/>
                <w:sz w:val="27"/>
                <w:szCs w:val="27"/>
                <w:lang w:eastAsia="ru-RU"/>
              </w:rPr>
              <w:t>По какой ставке удерживать НДФЛ</w:t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Зарплата и производственные премии</w:t>
              <w:br/>
              <w:t>Надбавки и доплаты</w:t>
              <w:br/>
              <w:t>Отпускные</w:t>
              <w:br/>
              <w:t>Компенсация за неиспользованный отпуск</w:t>
              <w:br/>
              <w:t>Средний заработок за время командировки</w:t>
              <w:br/>
              <w:t>Больничные</w:t>
            </w:r>
          </w:p>
        </w:tc>
        <w:tc>
          <w:tcPr>
            <w:tcW w:w="466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3 (15) процентов</w:t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териальная помощь</w:t>
              <w:br/>
              <w:t>Непроизводственные премии</w:t>
              <w:br/>
              <w:t>Материальная выгода</w:t>
              <w:br/>
              <w:t>Выплаты по договорам ГПХ</w:t>
            </w:r>
          </w:p>
        </w:tc>
        <w:tc>
          <w:tcPr>
            <w:tcW w:w="466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0 процентов</w:t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Дивиденды</w:t>
            </w:r>
          </w:p>
        </w:tc>
        <w:tc>
          <w:tcPr>
            <w:tcW w:w="466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5 процент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0000"/>
          <w:kern w:val="0"/>
          <w:sz w:val="27"/>
          <w:szCs w:val="27"/>
          <w:lang w:eastAsia="ru-RU"/>
        </w:rPr>
        <w:t>В отношении выплат нерезидентам по гражданско-правовым договорам ставка пока 30 процентов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Да. Считайте налог по ставке 30 процентов, если исполнитель — налоговый нерезидент РФ, и по ставке 13 (15) процентов, если резидент. Налоговый статус определяйте на каждую дату выплаты дохода, а окончательный статус для доходов за весь налоговый период — на 31 декабр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Правила уплаты НДФЛ по договорам ГПХ поменяют с 2025 года. Но касаться изменения будут только блогеров, которые работают за границей. Платить НДФЛ можно будет по обычным ставкам, если выполняется хотя бы одно из условий. Среди ни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—</w:t>
      </w:r>
      <w:r>
        <w:rPr>
          <w:rFonts w:eastAsia="Georgia" w:cs="Georgia" w:ascii="Georgia" w:hAnsi="Georgia"/>
          <w:color w:val="000000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исполнитель считается резидентом Ро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—</w:t>
      </w:r>
      <w:r>
        <w:rPr>
          <w:rFonts w:eastAsia="Georgia" w:cs="Georgia" w:ascii="Georgia" w:hAnsi="Georgia"/>
          <w:color w:val="000000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у него открыт счет в российском банке, на который он получает выпла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—</w:t>
      </w:r>
      <w:r>
        <w:rPr>
          <w:rFonts w:eastAsia="Georgia" w:cs="Georgia" w:ascii="Georgia" w:hAnsi="Georgia"/>
          <w:color w:val="000000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заказчики — российские компании, предприниматели, нотариусы и т. 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Кроме того, блогер-договорник должен использовать в работе российские доменные имена и сетевые адреса, размещенные в России. Аналогичные требования к информационным системам, программам, техническим средств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0000"/>
          <w:kern w:val="0"/>
          <w:sz w:val="27"/>
          <w:szCs w:val="27"/>
          <w:lang w:eastAsia="ru-RU"/>
        </w:rPr>
        <w:t>Как заполнить 6-НДФЛ по дистанционным сотрудникам-нерезидентам, если НДФЛ с выплат им удерживали по двум ставкам или даже по трем? Например, по зарплате — 13 процентов, по дивидендам — 15 процентов, а с выплат по ГПД — 30 процентов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В общем порядке. Раздел 1 формы 6-НДФЛ заполняют по каждому КБК, а раздел 2 как по каждому КБК, так и по каждой ставке налога. Таким образом, у компании будет три раздела 2 по сотруднику. Что касается раздела 1, то он будет один: для всех выплат, которые перечислены в вопросе, КБК общий — 182 1 01 02010 01 1000 110. В том числе это касается и налога с дивидендов, который удержали с нерезидента (</w:t>
      </w:r>
      <w:hyperlink r:id="rId2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исьмо ФНС от 01.03.2024 № БС-2-11/3034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Напомню, что в уведомление можно одной суммой включить НДФЛ, удержанный по разным ставкам, но при условии, что он подлежит уплате на один КБ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0000"/>
          <w:kern w:val="0"/>
          <w:sz w:val="27"/>
          <w:szCs w:val="27"/>
          <w:lang w:eastAsia="ru-RU"/>
        </w:rPr>
        <w:t>КБК 182 1 01 02010 01 1000 110 не зависит от размера дивидендов? Если их сумма превысит 5 млн руб., все равно использовать этот код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Да, в отношении налога с дивидендов нерезидента КБК не зависит от размера выпла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0000"/>
          <w:kern w:val="0"/>
          <w:sz w:val="27"/>
          <w:szCs w:val="27"/>
          <w:lang w:eastAsia="ru-RU"/>
        </w:rPr>
        <w:t>Если компания в уведомлениях 1-го квартала использовала другой КБК, но в 6-НДФЛ за этот период указала уже правильный код, исправлять ли уведомления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Уведомления стоит исправить, если в 6-НДФЛ нет такого КБК. Порядок корректировки следующий. Повторите в уведомлении за тот же период все ошибочные реквизиты, а в сумме укажите 0 . В отдельном блоке уведомления отразите верный КБК и сумму. Так вы избежите лишних вопро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0000"/>
          <w:kern w:val="0"/>
          <w:sz w:val="27"/>
          <w:szCs w:val="27"/>
          <w:lang w:eastAsia="ru-RU"/>
        </w:rPr>
        <w:t>Пришел запрос из налоговой: НДФЛ в уведомлении не соответствует сумме налога в 6-НДФЛ. Как реагировать, что ответить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val="en-US"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Просто поясните причину. Само по себе такое расхождение не ошибка. Суммы по уведомлениям могут не совпадать с теми данными, которые вы указали в 6-НДФЛ. Напишите в пояснениях, из-за чего возникла разница. Например, компания ошибочно удержала НДФЛ с выплаты, которая освобождена от налога (образец пояснений для такого случая смотрите ниже— </w:t>
      </w:r>
      <w:r>
        <w:rPr>
          <w:rFonts w:eastAsia="Times New Roman" w:cs="Georgia" w:ascii="Georgia" w:hAnsi="Georgia"/>
          <w:i/>
          <w:iCs/>
          <w:color w:val="000000"/>
          <w:kern w:val="0"/>
          <w:sz w:val="27"/>
          <w:szCs w:val="27"/>
          <w:lang w:eastAsia="ru-RU"/>
        </w:rPr>
        <w:t>Примеч. ред.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val="en-US"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5154930" cy="2835910"/>
            <wp:effectExtent l="0" t="0" r="0" b="0"/>
            <wp:docPr id="1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val="en-US" w:eastAsia="ru-RU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  <w:lang w:val="en-US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0000"/>
          <w:kern w:val="0"/>
          <w:sz w:val="27"/>
          <w:szCs w:val="27"/>
          <w:lang w:eastAsia="ru-RU"/>
        </w:rPr>
        <w:t>А как исправить 6-НДФЛ, если ошибочно удержали налог, но уже подали отчет? Налог тоже вернули уже в другом отчетном период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Подайте уточненку. Покажите в 6-НДФЛ верные суммы дохода (строка 120) и исчисленного НДФЛ (строка 140). Необлагаемые суммы в строку 120 не включайте. Удержанный налог в разделе 2 отчета не исправляйте, но укажите излишне удержанный налог в строке 180. В разделе 1 отразите те суммы налога, которые фактически удержали. Возвращенный налог вы позднее покажете в 6-НДФЛ за полугод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EFE0" w:val="clear"/>
        <w:spacing w:lineRule="auto" w:line="240" w:before="0" w:after="0"/>
        <w:ind w:firstLine="709"/>
        <w:jc w:val="both"/>
        <w:textAlignment w:val="top"/>
        <w:outlineLvl w:val="2"/>
        <w:rPr>
          <w:rFonts w:ascii="Georgia" w:hAnsi="Georgia" w:eastAsia="Times New Roman" w:cs="Arial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Arial" w:ascii="Georgia" w:hAnsi="Georgia"/>
          <w:color w:val="000000"/>
          <w:kern w:val="0"/>
          <w:sz w:val="23"/>
          <w:szCs w:val="23"/>
          <w:lang w:eastAsia="ru-RU"/>
        </w:rPr>
        <w:t>Коротко о важном</w:t>
      </w:r>
    </w:p>
    <w:tbl>
      <w:tblPr>
        <w:tblW w:w="935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3248"/>
        <w:gridCol w:w="2929"/>
        <w:gridCol w:w="3178"/>
      </w:tblGrid>
      <w:tr>
        <w:trPr/>
        <w:tc>
          <w:tcPr>
            <w:tcW w:w="324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1. Для дистанционного сотрудника ставка НДФЛ всегда 13 или 15 процентов?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br/>
              <w:t>Нет. Ставок может быть несколько, если кроме зарплаты у него есть другие доходы.</w:t>
            </w:r>
          </w:p>
        </w:tc>
        <w:tc>
          <w:tcPr>
            <w:tcW w:w="2929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2. Сколько разделов заполнять в обновленном отчете 6-НДФЛ?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br/>
              <w:t>Раздел 1 заполняйте по каждому КБК, раздел 2 — по каждому КБК и по каждой ставке.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3. Как исправить в уведомлении ошибку в КБК?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br/>
              <w:t>Повторите все реквизиты, а в сумме укажите 0. В новом блоке отразите верный КБК и сумму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b/>
          <w:b/>
          <w:bCs/>
          <w:color w:val="403D32"/>
          <w:kern w:val="0"/>
          <w:sz w:val="45"/>
          <w:szCs w:val="45"/>
          <w:lang w:val="en-US" w:eastAsia="ru-RU"/>
        </w:rPr>
      </w:pPr>
      <w:r>
        <w:rPr>
          <w:rFonts w:eastAsia="Times New Roman" w:cs="Arial" w:ascii="Arial" w:hAnsi="Arial"/>
          <w:b/>
          <w:bCs/>
          <w:color w:val="403D32"/>
          <w:kern w:val="0"/>
          <w:sz w:val="45"/>
          <w:szCs w:val="45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top"/>
        <w:rPr>
          <w:rFonts w:ascii="Georgia" w:hAnsi="Georgia" w:eastAsia="Times New Roman" w:cs="Georgia"/>
          <w:b/>
          <w:b/>
          <w:bCs/>
          <w:color w:val="000000"/>
          <w:kern w:val="0"/>
          <w:sz w:val="24"/>
          <w:szCs w:val="24"/>
          <w:lang w:val="en-US"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  <w:t>Журнал «Главбух» №9, 2024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b/>
          <w:b/>
          <w:bCs/>
          <w:color w:val="403D32"/>
          <w:kern w:val="0"/>
          <w:sz w:val="45"/>
          <w:szCs w:val="45"/>
          <w:lang w:val="en-US" w:eastAsia="ru-RU"/>
        </w:rPr>
      </w:pPr>
      <w:r>
        <w:rPr>
          <w:rFonts w:eastAsia="Times New Roman" w:cs="Arial" w:ascii="Arial" w:hAnsi="Arial"/>
          <w:b/>
          <w:bCs/>
          <w:color w:val="403D32"/>
          <w:kern w:val="0"/>
          <w:sz w:val="45"/>
          <w:szCs w:val="45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b/>
          <w:b/>
          <w:bCs/>
          <w:color w:val="403D32"/>
          <w:kern w:val="0"/>
          <w:sz w:val="45"/>
          <w:szCs w:val="45"/>
          <w:lang w:val="en-US" w:eastAsia="ru-RU"/>
        </w:rPr>
      </w:pPr>
      <w:r>
        <w:rPr>
          <w:rFonts w:eastAsia="Times New Roman" w:cs="Arial" w:ascii="Arial" w:hAnsi="Arial"/>
          <w:b/>
          <w:bCs/>
          <w:color w:val="403D32"/>
          <w:kern w:val="0"/>
          <w:sz w:val="45"/>
          <w:szCs w:val="45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b/>
          <w:b/>
          <w:bCs/>
          <w:color w:val="403D32"/>
          <w:kern w:val="0"/>
          <w:sz w:val="45"/>
          <w:szCs w:val="45"/>
          <w:lang w:val="en-US" w:eastAsia="ru-RU"/>
        </w:rPr>
      </w:pPr>
      <w:r>
        <w:rPr>
          <w:rFonts w:eastAsia="Times New Roman" w:cs="Arial" w:ascii="Arial" w:hAnsi="Arial"/>
          <w:b/>
          <w:bCs/>
          <w:color w:val="403D32"/>
          <w:kern w:val="0"/>
          <w:sz w:val="45"/>
          <w:szCs w:val="45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b/>
          <w:b/>
          <w:bCs/>
          <w:color w:val="403D32"/>
          <w:kern w:val="0"/>
          <w:sz w:val="45"/>
          <w:szCs w:val="45"/>
          <w:lang w:val="en-US" w:eastAsia="ru-RU"/>
        </w:rPr>
      </w:pPr>
      <w:r>
        <w:rPr>
          <w:rFonts w:eastAsia="Times New Roman" w:cs="Arial" w:ascii="Arial" w:hAnsi="Arial"/>
          <w:b/>
          <w:bCs/>
          <w:color w:val="403D32"/>
          <w:kern w:val="0"/>
          <w:sz w:val="45"/>
          <w:szCs w:val="45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val="en-US"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val="en-US" w:eastAsia="ru-RU"/>
        </w:rPr>
      </w:r>
    </w:p>
    <w:p>
      <w:pPr>
        <w:pStyle w:val="Normal"/>
        <w:spacing w:before="0" w:after="16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val="en-US"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05232815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36:00Z</dcterms:created>
  <dc:creator>APKpressa@outlook.com</dc:creator>
  <dc:description/>
  <cp:keywords/>
  <dc:language>en-US</dc:language>
  <cp:lastModifiedBy>APKpressa@outlook.com</cp:lastModifiedBy>
  <dcterms:modified xsi:type="dcterms:W3CDTF">2024-05-15T13:37:00Z</dcterms:modified>
  <cp:revision>1</cp:revision>
  <dc:subject/>
  <dc:title/>
</cp:coreProperties>
</file>